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>Утверждена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дминистрации Погранич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  <w:t xml:space="preserve">от «11» 01 2023 г. № 06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МУНИЦИПАЛЬНАЯ ПРОГРА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ЭНЕРГОСБЕРЕЖЕНИЕ И ПОВЫШЕНИЕ ЭНЕРГЕТИЧЕСКОЙ ЭФФЕКТИВНОСТИ НА ТЕРРИТОРИИ ПОГРАНИ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НА 2023 – 2025 ГОДЫ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энергетической эффективности Пограничного  муниципального округа на 2023 – 2025 годы»  (далее  Программа).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Style15"/>
              <w:ind w:left="78" w:hanging="0"/>
              <w:jc w:val="both"/>
              <w:rPr/>
            </w:pPr>
            <w:r>
              <w:rPr>
                <w:sz w:val="26"/>
                <w:szCs w:val="26"/>
              </w:rPr>
              <w:t>Федеральный закон от 23.11.2009 № 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граничного муниципального округа. 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Администрации Пограничного муниципального округа.</w:t>
            </w:r>
          </w:p>
        </w:tc>
      </w:tr>
      <w:tr>
        <w:trPr>
          <w:trHeight w:val="32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и  основные  задач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  <w:tab w:val="left" w:pos="84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  <w:tab w:val="left" w:pos="84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расхода бюджетных средств на оплату за энергоресур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  <w:tab w:val="left" w:pos="84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  <w:tab w:val="left" w:pos="84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  <w:tab w:val="left" w:pos="84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  <w:tab w:val="left" w:pos="84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ропаганды энергосбережения.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.</w:t>
            </w:r>
          </w:p>
        </w:tc>
      </w:tr>
      <w:tr>
        <w:trPr>
          <w:trHeight w:val="118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цента износа объектов коммунальной инфраструктуры.</w:t>
            </w:r>
          </w:p>
        </w:tc>
      </w:tr>
      <w:tr>
        <w:trPr>
          <w:trHeight w:val="196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  <w:br/>
              <w:t xml:space="preserve">результаты </w:t>
              <w:br/>
              <w:t xml:space="preserve">Программ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firstLine="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firstLine="70"/>
              <w:jc w:val="both"/>
              <w:rPr/>
            </w:pPr>
            <w:r>
              <w:rPr>
                <w:sz w:val="26"/>
                <w:szCs w:val="26"/>
              </w:rPr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firstLine="7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Снижение затратной части на оплату потребленных энергоресурсов.</w:t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             23851,31 тыс. рублей, из них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23851,3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715,539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23135,770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. – 0,0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0,00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0 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. – 0,00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0,00 руб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0 руб.</w:t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 и приоритетным в экономической политике Приморского края и Пограничного муниципального округа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ы быть оснащены приборами учета используемой воды, тепловой энергии, электрической энерги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ны обеспечить снижение в сопоставимых условиях объема энергии в течение 3 лет не менее чем на 15 процентов от объема фактически потребленного им в 2022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- 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ами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rPr/>
      </w:pPr>
      <w:r>
        <w:rPr>
          <w:sz w:val="26"/>
          <w:szCs w:val="26"/>
        </w:rPr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аботников в повышении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сложившейся ситуации показывает, что ветхость оборудования и сетей, приводит к значительным потерям энергоресурсов (до 50%), поэтому необходимость реализации программы энергосбережения и повышения энергетической эффективности Пограничного муниципального округа является важнейшей задачей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Цель и основные задачи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: 1) Повышения энергетической эффективности использования топливно-энергетических ресурсов в секторах экономики Пограничного муниципального округа и снижения энергоемкости. 2)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, на основе создания законодательных, организационных, экономических, научно-технических и других условий, обеспечивающих высокоэффективное использование энергоресурсов, т.е. сокращение расхода бюджетных средств на оплату за энергоресурсы, в том числе за счет сокращения электрической энергии. 3) Обеспечение учета всего объема потребляемых энергетических ресурсов.  4) Повышение эффективности пропаганды энергосбережения. 5) Развитие сетевой инфраструктуры и генерирующих мощностей для обеспечения надежного и бесперебойного энергоснабж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униципальной программы является следующее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ониторинг потребления энергетических ресурсов и их эффективного использов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менени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паганда энергосбережения путем проведения общих собраний, оформления информационных стендов и размещения информации в сети интернет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Система программных мероприятий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мероприятий по реализации Программы, в соответствии со статьей 14 Федерального закона от 23.11.2009 № 261 –ФЗ «Об энергосбережении и о повышении энергетической эффективности, и о внесении изменений в отдельные законодательные акты Российской Федерации», ориентирована на внедрение энергосберегающих мероприятий во всех сферах жизнедеятельности Пограничного муниципального округа. Достижение цели и решение основных задач программы требует реализации долгосрочного комплекса взаимоувязанных направлений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нергоэффективности   в бюджетной сфере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о-законодательное, ресурсное, организационное и информационное обеспечение деятельности  по  повышению  энергоэффективност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рнизация систем освещения на основе энергоэкономичных осветительных прибор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.</w:t>
      </w:r>
    </w:p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spacing w:lineRule="auto" w:line="276"/>
        <w:ind w:left="360" w:hanging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4. Основные направления реализации программы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рамма включает в себя комплекс скоординированных мероприятий, охватывающих основные аспекты деятельности органа местного самоуправления, необходимые для энергосбережения и повышения энергоэффективности в муниципальном образовани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ходя из анализа существующего положения дел в энергосбережении и энергоэффективности, целями Программы предусматриваются основные направления ее реализации: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/>
      </w:pPr>
      <w:r>
        <w:rPr>
          <w:sz w:val="26"/>
          <w:szCs w:val="26"/>
        </w:rPr>
        <w:t>- капитальный ремонт оборудования в котельных (замена котлов)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участков теплосете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>- промывка и опресовка систем отопления в МКЖД</w:t>
      </w:r>
      <w:r>
        <w:rPr>
          <w:sz w:val="22"/>
          <w:szCs w:val="22"/>
        </w:rPr>
        <w:t xml:space="preserve">.     </w:t>
      </w:r>
    </w:p>
    <w:p>
      <w:pPr>
        <w:pStyle w:val="Conspluscel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аздел 5. Механизм реализации и управления программо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еханизм реализации Программы включает в себя систему комплексных мероприяти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ализация Программы предусматривает целевое использование бюджетных средств в соответствии с поставленными задачами, оценку эффективности расходования бюджетных средст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Пограничного муниципального округа осуществляет контроль за целевым использованием бюджетных средств, направленных на реализацию данной Программы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троль за исполнением Программы осуществляет первый заместитель главы Администрации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кущее управление и контроль над качеством выполняемых мероприятий Программы осуществляет отдел жизнеобеспечения и градостроительства Администрации (далее – Отдел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де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ординацию деятельности исполнителе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ежеквартально отчитывается перед первым заместителем главы Администрации о выполнении мероприятий и эффективности использования выделен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необходимости, но не реже одного раза в квартал, до 10 числа месяца, следующего за отчетным периодом, направляют в Экспертный совет отчет о ходе выполнения программны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до 1 марта подготавливают в Экспертный совет доклад о ходе работ по реализации Программы в соответствии с постановлением Администрации Пограничного муниципального округа от 25.01.2021 № 50 «Об утверждении порядка принятия решений о разработке муниципальных программ, их формирования и реализации на территории Пограничного муниципального округа и порядка проведения оценки эффективности реализации муниципальных программ».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сновными вопросами, подлежащими контролю в процессе реализации Программы, являютс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ффективное и целевое использование бюджетных средств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соблюдение законодательства Российской Федерации при проведении торгов, заключении муниципальных контрактов на выполнение работ по ремонту котельных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финансовой дисциплины при финансировании работ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осуществление контроля за соблюдением требований строительных норм и правил, государственных стандартов и технических регламент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ногоступенчатый контроль качества работ, включающий в себя контроль лабораторий и технических служб подрядчика и заказчик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гарантийные обязательства подрядных организаций по поддержанию требуемого состояния объектов в течение установленного срока. 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здел 6. Ресурсное обеспечение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сурсное обеспечение Программы изложено в Приложении № 1 к Программ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тдельные мероприятия, объем финансирования подлежит корректировке на основе анализа полученных результатов с учетом выделенных бюджетных средст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. Оценка эффективности реализации программы 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энергосбережения обеспечит перевод на энергоэффективный путь развития. В бюджетной сфере - минимальные затраты на ТЭР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уменьшить бюджетные затраты на приобретение ТЭР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90"/>
        <w:gridCol w:w="1559"/>
        <w:gridCol w:w="1560"/>
        <w:gridCol w:w="1417"/>
        <w:gridCol w:w="1559"/>
      </w:tblGrid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оцента износа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9:00Z</dcterms:created>
  <dc:creator>uzver</dc:creator>
  <dc:description/>
  <cp:keywords/>
  <dc:language>en-US</dc:language>
  <cp:lastModifiedBy>213-4</cp:lastModifiedBy>
  <cp:lastPrinted>2023-01-10T15:50:00Z</cp:lastPrinted>
  <dcterms:modified xsi:type="dcterms:W3CDTF">2023-01-16T04:43:00Z</dcterms:modified>
  <cp:revision>86</cp:revision>
  <dc:subject/>
  <dc:title>Российская Федерация</dc:title>
</cp:coreProperties>
</file>